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color w:val="301800"/>
        </w:rPr>
      </w:pPr>
      <w:bookmarkStart w:id="0" w:name="_GoBack"/>
      <w:bookmarkEnd w:id="0"/>
      <w:r>
        <w:rPr>
          <w:rFonts w:cs="Copperplate Gothic Bold" w:ascii="Copperplate Gothic Bold" w:hAnsi="Copperplate Gothic Bold"/>
          <w:color w:val="301800"/>
        </w:rPr>
        <w:drawing>
          <wp:inline distT="0" distB="0" distL="0" distR="0">
            <wp:extent cx="2665730" cy="1188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 ŻŁOBKA „ALTO” DOBRZYKOWIC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  <w:t>Żłobek „Alto” czynny jest od poniedziałku do piątku w godzinach 6.30-17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rPr/>
      </w:pPr>
      <w:r>
        <w:rPr/>
        <w:t xml:space="preserve">Każde dziecko może przebywać w żłobku maksymalnie 10 godzin. Dzieci należy przyprowadzać do żłobka do godziny 8.30. Rodzice/prawni opiekunowie nie wchodzą na salę z dzieckiem (ani podczas przyprowadzania ani odbierania), za wyjątkiem procesu adaptacj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  <w:t>W szczególnych przypadkach dziecko może być przyjęte do żłobka po godzinie 9.00, po uprzednim poinformowaniu Dyrektora lub wychowawcy grup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  <w:t xml:space="preserve">Grupy przebywają ze swoimi opiekunami w swoich salach w godzinach od 8.00 do 16.00, natomiast w godzinach 6.30 do 8.00 oraz 16.00 do 17.00 w grupach łączonych. W razie konieczności dopuszcza się łączenie dzieci z poszczególnych grup w innych godzinach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  <w:t>Rodzice/prawni opiekunowie zobowiązani są do zgłoszenia spóźnienia lub nieobecności dziecka do godziny 8.00. Zgłoszenia nieobecności rodzice/prawni opiekunowie dokonują poprzez platformę INS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  <w:t xml:space="preserve">Dzieci przyprowadzane i odbierane są ze żłobka przez rodziców/prawnych opiekunów, bądź osoby pisemnie upoważnione (w razie wątpliwości wychowawcy mogą sprawdzić tożsamość osoby odbierającej dziecko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  <w:t xml:space="preserve">Do żłobka przyprowadzane są tylko dzieci zdrowe. W przypadku stwierdzenia choroby u dziecka wychowawca powiadamia rodziców/prawnych opiekunów, rodzice/prawni opiekunowie mają obowiązek odebrać dziecko w przeciągu godziny, w innych sytuacjach zagrażających życiu dziecka będzie wzywane pogotow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  <w:t>Każdy pracownik upoważniony jest do pomiaru temperatury ciała bezdotykowym termometrem. Temperatura jest mierzona jednokrotnie w ciągu dnia u każdego dziecka, natomiast może być mierzona dodatkowo w przypadku występowania objawów chorobowych u dziecka. Każdy wynik pomiaru zapisywany jest na kartach pomiaru temperatur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  <w:t>Dzieci, które są odebrane ze żłobka z powodów takich objawów jak: wymioty, biegunka, zapalenie spojówek lub gorączka powyżej 38 C nie będą przyjęte do placówki przez kolejne 2 dni, chyba że rodzic /opiekun prawny, przedstawi zaświadczenie od lekarza, iż dziecko może przebywać w żłob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  <w:t>Opiekun nie podaje dzieciom lekarstw (z wyjątkiem chorób przewlekłych i alergii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  <w:t>Nieobecność dziecka spowodowaną chorobą, szczególnie chorobą zakaźną rodzic/prawny opiekun ma obowiązek zgłosić w dniu zachorow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  <w:t>Rodzice/ prawni opiekunowie zobowiązani są do  o przyniesienia raz w miesiącu mokrych i suchych chusteczek, zgodnie ze wskazaniami wychowawczy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  <w:t xml:space="preserve">Rodzice/prawni opiekunowie zobowiązani są do  regularnego sprawdzania informacji w aplikacji INSO i na wewnętrznych grupach na Facebooku oraz pilnowania terminów (organizacji dni specjalnych, zebrań, warsztatów, płatności itp.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  <w:t>Żłobek nie ponosi odpowiedzialności za zabawki i cenne przedmioty przyniesione przez dzieck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  <w:t>Rodzice/prawni opiekunowie mają prawo uzyskać informacje o swoim dziecku od wychowawcy grupy w trakcie konsultacji oraz minimum raz w roku uzyskać pisemny opis funkcjonowania dziecka w placówce.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  <w:t>Rodzice/prawni opiekunowie  i wychowawcy powinni ze sobą współpracować ze względu na dobro dziecka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  <w:t xml:space="preserve">Bieżący kontakt z wychowawczyniami możliwy jest pod numerami telefonu: </w:t>
      </w:r>
    </w:p>
    <w:p>
      <w:pPr>
        <w:pStyle w:val="Normal"/>
        <w:widowControl w:val="false"/>
        <w:spacing w:lineRule="atLeast" w:line="100" w:before="0" w:after="0"/>
        <w:ind w:firstLine="770"/>
        <w:jc w:val="both"/>
        <w:rPr>
          <w:b/>
          <w:b/>
          <w:bCs/>
        </w:rPr>
      </w:pPr>
      <w:r>
        <w:rPr/>
        <w:t xml:space="preserve">- Grupa Pszczółki  </w:t>
      </w:r>
      <w:r>
        <w:rPr>
          <w:b/>
          <w:bCs/>
        </w:rPr>
        <w:t>795 736 000</w:t>
      </w:r>
    </w:p>
    <w:p>
      <w:pPr>
        <w:pStyle w:val="Normal"/>
        <w:widowControl w:val="false"/>
        <w:spacing w:lineRule="atLeast" w:line="100" w:before="0" w:after="0"/>
        <w:ind w:firstLine="770"/>
        <w:jc w:val="both"/>
        <w:rPr/>
      </w:pPr>
      <w:r>
        <w:rPr/>
        <w:t xml:space="preserve">- Grupa Jeżyki  </w:t>
      </w:r>
      <w:r>
        <w:rPr>
          <w:b/>
          <w:bCs/>
        </w:rPr>
        <w:t>575 777 196</w:t>
      </w:r>
    </w:p>
    <w:p>
      <w:pPr>
        <w:pStyle w:val="Normal"/>
        <w:widowControl w:val="false"/>
        <w:spacing w:lineRule="atLeast" w:line="100" w:before="0" w:after="0"/>
        <w:ind w:firstLine="770"/>
        <w:jc w:val="both"/>
        <w:rPr/>
      </w:pPr>
      <w:r>
        <w:rPr/>
        <w:t xml:space="preserve">- Grupa Żabki  </w:t>
      </w:r>
      <w:r>
        <w:rPr>
          <w:b/>
          <w:bCs/>
        </w:rPr>
        <w:t>883 728 000</w:t>
      </w:r>
    </w:p>
    <w:p>
      <w:pPr>
        <w:pStyle w:val="Normal"/>
        <w:widowControl w:val="false"/>
        <w:spacing w:lineRule="atLeast" w:line="100" w:before="0" w:after="0"/>
        <w:ind w:firstLine="770"/>
        <w:jc w:val="both"/>
        <w:rPr>
          <w:b/>
          <w:b/>
          <w:bCs/>
        </w:rPr>
      </w:pPr>
      <w:r>
        <w:rPr/>
        <w:t xml:space="preserve">- Grupa Motylki  </w:t>
      </w:r>
      <w:r>
        <w:rPr>
          <w:b/>
          <w:bCs/>
        </w:rPr>
        <w:t>796 777 826</w:t>
      </w:r>
    </w:p>
    <w:p>
      <w:pPr>
        <w:pStyle w:val="Normal"/>
        <w:widowControl w:val="false"/>
        <w:spacing w:lineRule="atLeast" w:line="100" w:before="0" w:after="0"/>
        <w:ind w:firstLine="770"/>
        <w:jc w:val="both"/>
        <w:rPr>
          <w:b/>
          <w:b/>
          <w:bCs/>
        </w:rPr>
      </w:pPr>
      <w:r>
        <w:rPr/>
        <w:t xml:space="preserve">- Grupa Biedronki  </w:t>
      </w:r>
      <w:r>
        <w:rPr>
          <w:b/>
          <w:bCs/>
        </w:rPr>
        <w:t>796 000 537</w:t>
      </w:r>
    </w:p>
    <w:p>
      <w:pPr>
        <w:pStyle w:val="Normal"/>
        <w:widowControl w:val="false"/>
        <w:spacing w:lineRule="atLeast" w:line="100" w:before="0" w:after="0"/>
        <w:ind w:firstLine="770"/>
        <w:jc w:val="both"/>
        <w:rPr/>
      </w:pPr>
      <w:r>
        <w:rPr/>
        <w:t xml:space="preserve">- Grupa Rybki  </w:t>
      </w:r>
      <w:r>
        <w:rPr>
          <w:b/>
          <w:bCs/>
        </w:rPr>
        <w:t>796 777 542</w:t>
      </w:r>
    </w:p>
    <w:p>
      <w:pPr>
        <w:pStyle w:val="Normal"/>
        <w:widowControl w:val="false"/>
        <w:spacing w:lineRule="atLeast" w:line="100" w:before="0" w:after="0"/>
        <w:ind w:firstLine="770"/>
        <w:jc w:val="both"/>
        <w:rPr/>
      </w:pPr>
      <w:r>
        <w:rPr/>
        <w:t xml:space="preserve">- Grupa Zajączki  </w:t>
      </w:r>
      <w:r>
        <w:rPr>
          <w:b/>
          <w:bCs/>
        </w:rPr>
        <w:t>796 777 926</w:t>
      </w:r>
    </w:p>
    <w:p>
      <w:pPr>
        <w:pStyle w:val="Normal"/>
        <w:widowControl w:val="false"/>
        <w:spacing w:lineRule="atLeast" w:line="100" w:before="0" w:after="0"/>
        <w:ind w:firstLine="770"/>
        <w:jc w:val="both"/>
        <w:rPr>
          <w:b/>
          <w:b/>
        </w:rPr>
      </w:pPr>
      <w:r>
        <w:rPr/>
        <w:t xml:space="preserve">- Grupa Sówki  </w:t>
      </w:r>
      <w:r>
        <w:rPr>
          <w:b/>
          <w:bCs/>
        </w:rPr>
        <w:t>535 264 459</w:t>
      </w:r>
    </w:p>
    <w:p>
      <w:pPr>
        <w:pStyle w:val="Normal"/>
        <w:widowControl w:val="false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  <w:t>Wszelkie uwagi na temat funkcjonowania żłobka  rodzice/prawni opiekunowie proszeni są</w:t>
      </w:r>
    </w:p>
    <w:p>
      <w:pPr>
        <w:pStyle w:val="Normal"/>
        <w:ind w:firstLine="680"/>
        <w:jc w:val="both"/>
        <w:rPr/>
      </w:pPr>
      <w:r>
        <w:rPr/>
        <w:t xml:space="preserve">kierować do Dyrektora Placówki Pani Joanny Waszczak tel: </w:t>
      </w:r>
      <w:r>
        <w:rPr>
          <w:b/>
        </w:rPr>
        <w:t xml:space="preserve">888-187-366 </w:t>
      </w:r>
      <w:r>
        <w:rPr/>
        <w:t xml:space="preserve">lub Organu </w:t>
        <w:tab/>
        <w:t xml:space="preserve">Prowadzącego Pani Marty Nowak </w:t>
      </w:r>
      <w:r>
        <w:rPr>
          <w:b/>
          <w:bCs/>
        </w:rPr>
        <w:t>501-508-578</w:t>
      </w:r>
      <w:r>
        <w:rPr/>
        <w:t>.</w:t>
      </w:r>
    </w:p>
    <w:p>
      <w:pPr>
        <w:pStyle w:val="Normal"/>
        <w:spacing w:before="0" w:after="160"/>
        <w:ind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1">
    <w:name w:val="Default Paragraph Font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39:00Z</dcterms:created>
  <dc:creator>Waszczak Joanna</dc:creator>
  <dc:description/>
  <cp:keywords/>
  <dc:language>en-US</dc:language>
  <cp:lastModifiedBy>Joanna Waszczak</cp:lastModifiedBy>
  <cp:lastPrinted>2024-10-04T14:56:00Z</cp:lastPrinted>
  <dcterms:modified xsi:type="dcterms:W3CDTF">2025-01-12T2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F56F4B32E425DBD518486E0ADD44F</vt:lpwstr>
  </property>
  <property fmtid="{D5CDD505-2E9C-101B-9397-08002B2CF9AE}" pid="3" name="KSOProductBuildVer">
    <vt:lpwstr>1045-11.2.0.11516</vt:lpwstr>
  </property>
</Properties>
</file>